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w w:val="113"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</w:r>
    </w:p>
    <w:p>
      <w:pPr>
        <w:pStyle w:val="Style15"/>
        <w:ind w:left="-567" w:hanging="0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55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07.12.2021 года </w:t>
        <w:tab/>
        <w:tab/>
        <w:tab/>
        <w:tab/>
        <w:tab/>
        <w:tab/>
        <w:tab/>
        <w:t xml:space="preserve">                              №58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с. Застолбье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постановления администрации  сельского поселения Застолбье Рамешковского района от 23.07.2019  №59 «Об утверждении Административного 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Сельское поселение Застолбье» Рамешковского района Тверской области» (в ред. постановлений от 23.04.2020 №29, от 10.11.2020 №60)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ind w:right="4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, Устава сельского поселения Застолбье  Рамешковского района Тверской области, во исполнение Протеста Прокуратуры Рамешковского района №22б-2021 от 26.11.2021 (вх.№355 от 03.12.2021) администрация сельского поселения Застолбь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сельского поселения Застолбье Рамешковского района Тверской област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 23.07.2019  №5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Сельское поселение Застолбье»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4.2020 №29 «О внесении изменений в постановление администрации сельского поселения Застолбье Рамешковского района от 23.07.2019 № 59 и утвержденный им  в  Административный регламент исполнения муниципальной функции 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Сельское поселение Застолбье» Рамешковского района Тверской област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0.11.2020 №60  «О внесении изменений в Административный регламент исполнения муниципальной функции «Осуществление муниципального контроля за использованием и охраной </w:t>
      </w:r>
      <w:r>
        <w:rPr>
          <w:rStyle w:val="Match"/>
          <w:rFonts w:cs="Times New Roman" w:ascii="Times New Roman" w:hAnsi="Times New Roman"/>
          <w:sz w:val="28"/>
          <w:szCs w:val="28"/>
        </w:rPr>
        <w:t>недр</w:t>
      </w:r>
      <w:r>
        <w:rPr>
          <w:rFonts w:cs="Times New Roman" w:ascii="Times New Roman" w:hAnsi="Times New Roman"/>
          <w:sz w:val="28"/>
          <w:szCs w:val="28"/>
        </w:rPr>
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Сельское поселение Застолбье» Рамешковского района Тверской области, утвержденного постановлением администрации сельского поселения Застолбье Рамешковского района Тверской области от 23.07.2019 №59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и на  официальном сайте администрации Рамешковского района в сети «Интернет» в разделе «Поселения района» во вкладке «Сельское поселение Застолбье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Контроль над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Застолбье:                             С.П. Сырце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25:00Z</dcterms:created>
  <dc:creator>Высоково</dc:creator>
  <dc:description/>
  <dc:language>en-US</dc:language>
  <cp:lastModifiedBy>Наталья</cp:lastModifiedBy>
  <cp:lastPrinted>2021-12-07T11:42:00Z</cp:lastPrinted>
  <dcterms:modified xsi:type="dcterms:W3CDTF">2021-12-08T16:25:00Z</dcterms:modified>
  <cp:revision>2</cp:revision>
  <dc:subject/>
  <dc:title/>
</cp:coreProperties>
</file>